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代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国国籍、依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国法律组成，委托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代理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商标的如下“√”事宜。</w:t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注册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异议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异议答辩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更正商标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商标申请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人名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地址 变更集体商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证明商标管理规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集体成员名单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商标代理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件接收人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删减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项目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续展注册申请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转让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移转申请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注册商标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许可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被许可人名称备案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注销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注销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连续三年不使用注册商标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连续三年不使用注册商标提供证据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答辩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补发变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续展证明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补发商标注册证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出具商标注册证明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变更商标申请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人名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地址 变更集体商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证明商标管理规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变更商标代理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删减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移转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60"/>
        <w:ind w:hanging="283"/>
        <w:rPr/>
      </w:pPr>
      <w:r>
        <w:rPr>
          <w:rFonts w:ascii="宋体;SimSun" w:hAnsi="宋体;SimSun" w:cs="宋体;SimSun"/>
          <w:sz w:val="24"/>
        </w:rPr>
        <w:t xml:space="preserve">委托人地址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 xml:space="preserve">     委托人章戳（签字）</w:t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联  系  人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 xml:space="preserve">                   </w:t>
      </w:r>
    </w:p>
    <w:p>
      <w:pPr>
        <w:pStyle w:val="Normal"/>
        <w:spacing w:lineRule="exact" w:line="460"/>
        <w:ind w:hanging="283"/>
        <w:rPr/>
      </w:pPr>
      <w:r>
        <w:rPr>
          <w:rFonts w:ascii="宋体;SimSun" w:hAnsi="宋体;SimSun" w:cs="宋体;SimSun"/>
          <w:sz w:val="24"/>
        </w:rPr>
        <w:t xml:space="preserve">电      话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;SimSun" w:hAnsi="宋体;SimSun" w:cs="宋体;SimSun"/>
          <w:spacing w:val="36"/>
          <w:sz w:val="24"/>
        </w:rPr>
        <w:t>邮政编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 xml:space="preserve">       年    月    日     </w:t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20:00Z</dcterms:created>
  <dc:creator>yjy</dc:creator>
  <dc:description/>
  <cp:keywords/>
  <dc:language>en-US</dc:language>
  <cp:lastModifiedBy>pc</cp:lastModifiedBy>
  <cp:lastPrinted>2014-04-18T16:15:00Z</cp:lastPrinted>
  <dcterms:modified xsi:type="dcterms:W3CDTF">2017-02-03T08:47:00Z</dcterms:modified>
  <cp:revision>6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